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sz w:val="48"/>
          <w:szCs w:val="48"/>
        </w:rPr>
        <w:t>Агрессия</w:t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</w:rPr>
        <w:t>Руководство АА Великобритан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</w:rPr>
        <w:t>Офис по общему обслуживанию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а\я 1, «Стонбоу Хауз», Стонбоу, Йорк </w:t>
      </w:r>
      <w:r>
        <w:rPr>
          <w:rFonts w:eastAsia="Times New Roman"/>
          <w:lang w:val="en-US"/>
        </w:rPr>
        <w:t>Y</w:t>
      </w:r>
      <w:r>
        <w:rPr>
          <w:rFonts w:eastAsia="Times New Roman"/>
        </w:rPr>
        <w:t>01 7</w:t>
      </w:r>
      <w:r>
        <w:rPr>
          <w:rFonts w:eastAsia="Times New Roman"/>
          <w:lang w:val="en-US"/>
        </w:rPr>
        <w:t>NJ</w:t>
      </w:r>
      <w:r>
        <w:rPr>
          <w:rFonts w:eastAsia="Times New Roman"/>
        </w:rPr>
        <w:t>, Великобрита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</w:rPr>
        <w:t>Апрель 2002 №16, №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>Москва – Санкт-Петербург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Конференция по обслуживанию АА Великобритании в 2000 году постановила: «Агрессия в любой форме неприемлема на каждом уровне структуры АА; наши члены имеют право чувствовать себя в безопасности и быть защищёнными на собраниях групп АА и в любой момент обращения к структурам обслуживания\делам АА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«В делах нашей группы есть лишь один высший авторитет – любящий Бог, воспринимаемый нами в том виде, в котором Он может предстать в нашем групповом сознании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</w:rPr>
        <w:t>(Традиция 2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«У каждой группы есть лишь одна главная цель – донести наши идеи до тех алкоголиков, которые всё ещё страдают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</w:rPr>
        <w:t>(Традиция 5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Цель этого Руководства – выделение основных принципов, направленных на предотвращение случаев агрессии в группах АА, включая все формы причинения беспокойства и оскорблений в рамках собраний. Преследования людей могут иметь разные направления, например, этническое происхождение, национальность, возраст, рост, внешний вид и т.д. Важно отметить, что не нужно быть непосредственным объектом недопустимого отношения, чтобы почувствовать себя задетым. Человек, ставший свидетелем таких событий, может счесть необходимым принятие надлежащих мер, чтобы пресечь такое поведение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/>
      </w:pPr>
      <w:r>
        <w:rPr>
          <w:rFonts w:eastAsia="Times New Roman"/>
        </w:rPr>
        <w:t>Что можно сделать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Некоторые группы, руководствуясь своим сознанием, сочли полезным согласовать план на случай непредвиденных обстоятельств, связанных с агрессией, включая домогательства и оскорбл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В разрешении любых инцидентов ответные меры должны приниматься разумно и взвешенно, с учётом всех обстоятельств. Члены АА не должны подвергаться опасности физически, а также риску раскрытия анонимности для юридического преследова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Если инцидент не может быть разрешён быстро и безопасно, члены группы должны рассмотреть возможность обращения в соответствующие органы, например, в полицию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rFonts w:eastAsia="Times New Roman"/>
        </w:rPr>
        <w:t>Руководство АА Великобритан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Офис по общему обслуживанию, а\я 1, «Стонбоу Хауз», Стонбоу, Йорк </w:t>
      </w:r>
      <w:r>
        <w:rPr>
          <w:rFonts w:eastAsia="Times New Roman"/>
          <w:lang w:val="en-US"/>
        </w:rPr>
        <w:t>Y</w:t>
      </w:r>
      <w:r>
        <w:rPr>
          <w:rFonts w:eastAsia="Times New Roman"/>
        </w:rPr>
        <w:t>01 7</w:t>
      </w:r>
      <w:r>
        <w:rPr>
          <w:rFonts w:eastAsia="Times New Roman"/>
          <w:lang w:val="en-US"/>
        </w:rPr>
        <w:t>NY</w:t>
      </w:r>
      <w:r>
        <w:rPr>
          <w:rFonts w:eastAsia="Times New Roman"/>
        </w:rPr>
        <w:t>, Великобрита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</w:rPr>
        <w:t>Апрель 2002 №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ОПРОСЫ ЛИЧНОГО ПОВЕД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Заключительный отчёт Конференции по общему обслуживанию 1979 года (Комитет 1 «Личный пример») содержит следующее заявление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«Необходимо подчеркнуть значимость каждого члена АА в привлечении страдающего алкоголика на путь восстановления. Контролируя своё собственное поведение, мораль, облик, этику, терпимость, сопереживая и принимая все аспекты человеческой жизни, они (члены АА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 честью несут послание АА или оставляют пятна на имени Содружества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В последние десятилетия общество становится всё более обеспокоено правами человека. Осознание этой озабоченности нашло своё отражение в последних изменениях законодательства Великобритании. Акт «О защите от домогательств» 1997 года и Акт «О правах Человека»1998 года прекрасные тому подтверждения. Некоторые скажут, что Великобритания движется в сторону «процессуальной культуры».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Потенциальный урон для единства АА и общей репутации, исходящие от противоправных\ уголовных действий некоторых наших членов и, конечно, проистекающее от этого привлечение внимания всего общества – вызывают естественную обеспокоенность Содружества АА.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СНОВЫ ВОПРОС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Постоянной функцией Совета по общему обслуживанию АА, как хранителя Традиций, является информирование и направление Содружества АА в цело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Каждая группа АА открыто приглашает любого человека, имеющего желание бросить пить, присутствовать на собраниях групп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В духе Традиций АА это и есть наша общая ответственность – убедиться, что послание АА донесено до всех, будь то потенциальный, новый, сорвавшийся или авторитетный член АА, донесено честно и в надлежащей форм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Мы также понимаем, что наши Двенадцать Традиций и автономность групп не ставят группу или её членов над законом, и, если индивидуумы ведут себя оскорбительным образом по отношению к другим, то они подлежат ответственности перед законо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Это понятным образом проистекает из Первой Традиции, которая напоминает нам, что все члены АА и группы АА должны нести ответственность в отношении общего благополучия и защиты каждого члена А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Каждой группе АА необходимо признавать и брать на себя ответственность за неприемлемое поведение отдельных членов и тем самым защищать общее доброе имя АА, как уважаемого Сообществ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АА и ОБЩЕСТВ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Пока Анонимные Алкоголики стремятся сохранить единство цели и простые задачи Содружества АА, общество развивается всё более сложным и разноплановым образом. Действительно, иногда АА может показаться убежищем от суровых реалей жизни в двадцать первом веке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Здоровье групп АА в значительной степени зависит от саморегулирования, в опоре на Двенадцать Традиций и союзе всех наших принципов АА, которые основаны на любви, с нашими Шагами, Традициями, Концепциями мирового обслуживания и тремя Заветами, укрепляющими фундамент нашего выздоровл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Благодаря регулярной оценке своего состояния на рабочем собрании, здоровые группы АА добиваются хорощего поведения, как отдельных членов, так и группы в цело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 ПОВЕДЕН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Запугивание, преследование и оскорбительное поведение являются негативными и неприемлемыми формами дискриминации, которые вступают в конфликт со всеми Традициями АА и нашим образом жизни в выздоровлении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Любое подобное поведение следует принимать всерьёз, а трезвые члены АА должны бороться с подобным при первых же признаках проявления, не имеет значения, насколько такое поведение заметно или болезненно для окружающих, важным моментом является то, что это – оскорбительно. Членам АА в рамках их группы необходимо признать силу влияния их поведения на отношения с другими членами Содружества АА и на потенциальных новичков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Выздоравливающие члены АА поймут, что поведение, которое они выбрали, влияет на других. Признав, что мы можем контролировать своё поведение, мы берём на себя ответственность, подавая хороший пример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Члены АА имеют право ожидать разумной безопасности на собрании группы АА. Это ответственность всех групп Содружества: через своих членов и лидеров обеспечить, чтобы ни один участник или гость не подверглись и не получили опыта издевательства, домогательства или оскорбления любого иного род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Что может быть сделано в ответ на неприемлемое поведение 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1. ИНДИВИДУАЛЬНАЯ РЕАКЦ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а)  Зачастую для обижаемого бывает сложным поднять вопрос о спорной ситуации и указать человеку на то, что он\она ведут себя оскорбительно. Каждый имеет право оспорить неприемлемое поведение любого члена АА на любом этапе и потребовать прекращения подобного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б) Поддержка и помощь – для попавшего в подобную ситуацию должно быть возможным подготовиться для разговора с его\её спонсором или другим членом группы, если он\она этого хотят. Если оскорблённый считает разговор слишком тяжёлым или стыдится начать его с лицом, создавшим проблему, возможно, будет более подходящим поговорить со своим спонсором или любым другим присутствующим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2. РЕАКЦИЯ ГРУППЫ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а) Когда индивидуальный подход не сработает, или оскорблённый полагает этот способ неуместным, он должен свободно обратиться к Председателю группы или другим доверенным служителям за помощью и советом, будучи убеждённым, что любая жалоба на запугивание или домогательства будет рассматриваться как серьёзный вопрос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б) Предполагаемый виновник должен быть оповещён о жалобе как можно скорее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в) Если ситуация достаточно серьёзная или сложная, это может привести к необходимости привлечения членов АА извне групп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НА СОБРАНИИ ГРУПП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а) Следует поощрять членов АА выбрать свою домашнюю группу, дружеские связи в которой уменьшат страх перед поведением, которое можно счесть оскорбительным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б) Рабочее собрание группы должно проводиться регулярно (большинство групп проводят их каждые три месяца, скажем, после первого собрания группы в марте, июне, сентябре и декабре), плюс дополнительные рабочие собрания, если в них возникает необходимость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в) Если неприемлемое поведение (дискриминационные шутки, пренебрежительные словесные оскорбления, замечания и т. д.) случается на группе, члены АА со стажем трезвости обязаны поднять вопрос о прекращении оскорбляющего повед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г) Объяснение опасности неприемлемого поведения в АА должно быть дано во время или в конце собрани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д) Оскорбительному поведению не следует попустительствовать. Неспособность бросить вызов и остановить неподобающее поведение даёт нарушителю разрешение на повтор оскорбительных действий и поощряет остальных на подобные выход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ОВЕТЫ НА ПЕРСОНАЛЬНОМ УРОВН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- относитесь к другим людям с уважением и достоинством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- учитывайте, что новички, пришедшие в Сообщество, могут быть серьёзно травмированными «жертвами»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- не путешествуйте в одиночку с новичками противоположного пола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- если вы – новичок, не путешествуйте в одиночку с членами АА противоположного пола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- не делайте Двенадцатый Шаг и не посещайте новичков или потенциальных новых членов на дому без сопровождения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- когда собираетесь на домашний визит, оставьте детали своего маршрута близкому другу или родственнику, убедитесь, что этот человек знает, когда ожидать вашего возвращения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- будьте готовы к опасностям спонсорства лиц противоположного пола: мужчина спонсирует мужчину, женщина – женщину, вот настоятельная рекомендация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- никогда не отвечайте на оскорбительное поведение подобным образом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- если кто-то говорит вам о вашем неприемлемом поведении, выслушайте её\его критику, подумайте о том, что они сказали и реагируйте надлежащим образом. Возможно, потом вам захочется поблагодарить их за это замечание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СОВЕТЫ ДЛЯ ГРУПП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- возможно, ваша группа пожелает провести обсуждение и согласование своей политики по этому вопросу на рабочем собрании групп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Приведём пример для наглядного материала по теме (такие таблички можно повесить в помещении собрания АА)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Табличка 1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------------------------------------------------------------------------------------------------------------------------------НАША ГРУППА НЕ ПРИНИМАЕТ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запугива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преследова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дискриминационное повед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ЭТО НАША ЛИЧНАЯ ОТВЕТСТВЕННОСТЬ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Табличка 2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квернословие часто оскорбляет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А его отсутствие никогда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</w:rPr>
        <w:t>РУКОВОДСТВО АА Великобритании.</w:t>
      </w:r>
    </w:p>
    <w:p>
      <w:pPr>
        <w:pStyle w:val="Normal"/>
        <w:rPr/>
      </w:pPr>
      <w:r>
        <w:rPr>
          <w:rFonts w:eastAsia="Times New Roman"/>
        </w:rPr>
        <w:t xml:space="preserve">Офис по общему обслуживанию, а\я 1, «Стонбоу Хауз», Стонбоу, Йорк, </w:t>
      </w:r>
      <w:r>
        <w:rPr>
          <w:rFonts w:eastAsia="Times New Roman"/>
          <w:lang w:val="en-US"/>
        </w:rPr>
        <w:t>Y</w:t>
      </w:r>
      <w:r>
        <w:rPr>
          <w:rFonts w:eastAsia="Times New Roman"/>
        </w:rPr>
        <w:t>01 7</w:t>
      </w:r>
      <w:r>
        <w:rPr>
          <w:rFonts w:eastAsia="Times New Roman"/>
          <w:lang w:val="en-US"/>
        </w:rPr>
        <w:t>NJ</w:t>
      </w:r>
      <w:r>
        <w:rPr>
          <w:rFonts w:eastAsia="Times New Roman"/>
        </w:rPr>
        <w:t>, Великобрита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Апрель 2002 №17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Напечатано с разрешения Офиса по обслуживанию АА Великобритании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еждународный комитет РСО АА.</w:t>
      </w:r>
    </w:p>
    <w:p>
      <w:pPr>
        <w:pStyle w:val="Normal"/>
        <w:rPr/>
      </w:pPr>
      <w:r>
        <w:rPr>
          <w:rFonts w:eastAsia="Times New Roman"/>
        </w:rPr>
        <w:t>Перевод «</w:t>
      </w:r>
      <w:r>
        <w:rPr>
          <w:rFonts w:eastAsia="Times New Roman"/>
          <w:lang w:val="en-US"/>
        </w:rPr>
        <w:t>Tyapka</w:t>
      </w:r>
      <w:r>
        <w:rPr>
          <w:rFonts w:eastAsia="Times New Roman"/>
        </w:rPr>
        <w:t>» (г. Санкт-Петербург), май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дакция, макет: Литературный комитет Конференции АА России, май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Замечания, предложения по брошюре, а также опыт групп можно высылать на адрес </w:t>
      </w:r>
      <w:hyperlink r:id="rId2">
        <w:r>
          <w:rPr>
            <w:rStyle w:val="InternetLink"/>
            <w:rFonts w:eastAsia="Times New Roman"/>
            <w:color w:val="000000"/>
            <w:lang w:val="en-US"/>
          </w:rPr>
          <w:t>treugolnik</w:t>
        </w:r>
        <w:r>
          <w:rPr>
            <w:rStyle w:val="InternetLink"/>
            <w:rFonts w:eastAsia="Times New Roman"/>
            <w:color w:val="000000"/>
          </w:rPr>
          <w:t>_</w:t>
        </w:r>
        <w:r>
          <w:rPr>
            <w:rStyle w:val="InternetLink"/>
            <w:rFonts w:eastAsia="Times New Roman"/>
            <w:color w:val="000000"/>
            <w:lang w:val="en-US"/>
          </w:rPr>
          <w:t>aa</w:t>
        </w:r>
        <w:r>
          <w:rPr>
            <w:rStyle w:val="InternetLink"/>
            <w:rFonts w:eastAsia="Times New Roman"/>
            <w:color w:val="000000"/>
          </w:rPr>
          <w:t>@</w:t>
        </w:r>
        <w:r>
          <w:rPr>
            <w:rStyle w:val="InternetLink"/>
            <w:rFonts w:eastAsia="Times New Roman"/>
            <w:color w:val="000000"/>
            <w:lang w:val="en-US"/>
          </w:rPr>
          <w:t>mail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  <w:lang w:val="en-US"/>
          </w:rPr>
          <w:t>ru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АДИ БУДУЩЕГО АА НАМ СЛЕДУЕТ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авить наше общее благополучие на первое место 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охранять наше Содружество едины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бо от единства АА зависят наши жизн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 жизни тех, кто ещё придё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«И Я ОТВЕЧАЮ ЗА ЭТО…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Если где-то кто-то в беде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 ему нужна наша помощь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АА всегда будет рядом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 я отвечаю за это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2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ugolnik_a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54:00Z</dcterms:created>
  <dc:creator>Пользователь</dc:creator>
  <dc:description/>
  <cp:keywords/>
  <dc:language>en-US</dc:language>
  <cp:lastModifiedBy>Admin</cp:lastModifiedBy>
  <dcterms:modified xsi:type="dcterms:W3CDTF">2011-11-02T22:47:00Z</dcterms:modified>
  <cp:revision>36</cp:revision>
  <dc:subject/>
  <dc:title/>
</cp:coreProperties>
</file>