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956" w:hanging="0"/>
        <w:rPr/>
      </w:pPr>
      <w:r>
        <w:rPr>
          <w:rFonts w:eastAsia="MS Mincho;ＭＳ 明朝" w:cs="Times New Roman" w:ascii="Times New Roman" w:hAnsi="Times New Roman"/>
          <w:b/>
          <w:bCs/>
        </w:rPr>
        <w:t>(</w:t>
      </w:r>
      <w:r>
        <w:rPr>
          <w:rFonts w:eastAsia="MS Mincho;ＭＳ 明朝" w:cs="Times New Roman" w:ascii="Times New Roman" w:hAnsi="Times New Roman"/>
          <w:i/>
          <w:iCs/>
        </w:rPr>
        <w:t>Для тех, кому трудно дается Программа А.А.</w:t>
      </w:r>
      <w:r>
        <w:rPr>
          <w:rFonts w:eastAsia="MS Mincho;ＭＳ 明朝" w:cs="Times New Roman" w:ascii="Times New Roman" w:hAnsi="Times New Roman"/>
          <w:b/>
          <w:bCs/>
          <w:i/>
          <w:iCs/>
        </w:rPr>
        <w:t>)</w:t>
      </w:r>
    </w:p>
    <w:p>
      <w:pPr>
        <w:pStyle w:val="Style15"/>
        <w:ind w:left="3540" w:hanging="0"/>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5"/>
        <w:ind w:left="2124" w:hanging="0"/>
        <w:rPr>
          <w:rFonts w:ascii="Times New Roman" w:hAnsi="Times New Roman" w:eastAsia="MS Mincho;ＭＳ 明朝" w:cs="Times New Roman"/>
          <w:b/>
          <w:b/>
          <w:bCs/>
        </w:rPr>
      </w:pPr>
      <w:r>
        <w:rPr>
          <w:rFonts w:eastAsia="MS Mincho;ＭＳ 明朝" w:cs="Times New Roman" w:ascii="Times New Roman" w:hAnsi="Times New Roman"/>
          <w:b/>
          <w:bCs/>
        </w:rPr>
        <w:t>КАК  БЫТЬ, ЕСЛИ НАМ  В  А.А. СТАНОВИТЬСЯ СКУЧНО  ?</w:t>
      </w:r>
    </w:p>
    <w:p>
      <w:pPr>
        <w:pStyle w:val="Style15"/>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5"/>
        <w:ind w:firstLine="708"/>
        <w:jc w:val="center"/>
        <w:rPr>
          <w:rFonts w:ascii="Times New Roman" w:hAnsi="Times New Roman" w:eastAsia="MS Mincho;ＭＳ 明朝" w:cs="Times New Roman"/>
        </w:rPr>
      </w:pPr>
      <w:r>
        <w:rPr>
          <w:rFonts w:eastAsia="MS Mincho;ＭＳ 明朝" w:cs="Times New Roman" w:ascii="Times New Roman" w:hAnsi="Times New Roman"/>
        </w:rPr>
        <w:t>(перевод статьи из журнала "Grapevine", июнь 1982 года, стр.14-16)</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ind w:left="708" w:firstLine="708"/>
        <w:jc w:val="both"/>
        <w:rPr>
          <w:rFonts w:ascii="Times New Roman" w:hAnsi="Times New Roman" w:eastAsia="MS Mincho;ＭＳ 明朝" w:cs="Times New Roman"/>
        </w:rPr>
      </w:pPr>
      <w:r>
        <w:rPr>
          <w:rFonts w:eastAsia="MS Mincho;ＭＳ 明朝" w:cs="Times New Roman" w:ascii="Times New Roman" w:hAnsi="Times New Roman"/>
        </w:rPr>
        <w:t>Этим утром на собрании я наткнулся на Джека. Он был трезв шестьдесят дней после четырехлетнего пьянства, до которого он был трезвым полтора года. Это был второй случай,  когда после полутора лет трезвости он снова сорвался. Он охотно признался,  что в обоих случаях бросал ходить на собрания, и сказал, что ему "наскучило АА".</w:t>
      </w:r>
    </w:p>
    <w:p>
      <w:pPr>
        <w:pStyle w:val="Style15"/>
        <w:ind w:left="708" w:firstLine="708"/>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left="708" w:firstLine="708"/>
        <w:jc w:val="both"/>
        <w:rPr>
          <w:rFonts w:ascii="Times New Roman" w:hAnsi="Times New Roman" w:eastAsia="MS Mincho;ＭＳ 明朝" w:cs="Times New Roman"/>
        </w:rPr>
      </w:pPr>
      <w:r>
        <w:rPr>
          <w:rFonts w:eastAsia="MS Mincho;ＭＳ 明朝" w:cs="Times New Roman" w:ascii="Times New Roman" w:hAnsi="Times New Roman"/>
        </w:rPr>
        <w:t>Это обычная история большинства людей, которые покидают АА, но не отказываются от него; им просто становиться скучно в АА – и они отчаливают. Но рано или  поздно  обнаруживают, что снова пьяны.</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left="708" w:firstLine="708"/>
        <w:jc w:val="both"/>
        <w:rPr>
          <w:rFonts w:ascii="Times New Roman" w:hAnsi="Times New Roman" w:eastAsia="MS Mincho;ＭＳ 明朝" w:cs="Times New Roman"/>
        </w:rPr>
      </w:pPr>
      <w:r>
        <w:rPr>
          <w:rFonts w:eastAsia="MS Mincho;ＭＳ 明朝" w:cs="Times New Roman" w:ascii="Times New Roman" w:hAnsi="Times New Roman"/>
        </w:rPr>
        <w:t>Пережив недавно период падения и поговорив со многими членами АА, испытывающими периоды скуки, я солидаризировался с Джеком  и  его проблемой. Я предложил ему свои записи, в которых я перечислял кое-что из того, что  я  делал, чтобы помочь себе, и держал этот список при себе на случай, если он когда-нибудь мне понадобиться. Он попросил меня прислать ему этот список.</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left="708" w:firstLine="708"/>
        <w:rPr>
          <w:rFonts w:ascii="Times New Roman" w:hAnsi="Times New Roman" w:eastAsia="MS Mincho;ＭＳ 明朝" w:cs="Times New Roman"/>
        </w:rPr>
      </w:pPr>
      <w:r>
        <w:rPr>
          <w:rFonts w:eastAsia="MS Mincho;ＭＳ 明朝" w:cs="Times New Roman" w:ascii="Times New Roman" w:hAnsi="Times New Roman"/>
        </w:rPr>
        <w:t>Вот те идеи, которые хорошо работали на меня и которые я предложил Джеку.</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left="708" w:firstLine="708"/>
        <w:jc w:val="both"/>
        <w:rPr/>
      </w:pPr>
      <w:r>
        <w:rPr>
          <w:rFonts w:eastAsia="MS Mincho;ＭＳ 明朝" w:cs="Times New Roman" w:ascii="Times New Roman" w:hAnsi="Times New Roman"/>
        </w:rPr>
        <w:t xml:space="preserve">Один из самых важных способов решения проблемы скуки является в то же время одним из самых  трудных, чтобы твердо ему  следовать, – действуйте с энтузиазмом, с воодушевлением. Не ждите, пока почувствуете воодушевление – действуйте с энтузиазмом, для того чтобы почувствовать энтузиазм. </w:t>
      </w:r>
      <w:r>
        <w:rPr>
          <w:rFonts w:eastAsia="MS Mincho;ＭＳ 明朝" w:cs="Times New Roman" w:ascii="Times New Roman" w:hAnsi="Times New Roman"/>
          <w:lang w:val="en-US"/>
        </w:rPr>
        <w:t>Fake</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it</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till</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you</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make</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it</w:t>
      </w:r>
      <w:r>
        <w:rPr>
          <w:rFonts w:eastAsia="MS Mincho;ＭＳ 明朝" w:cs="Times New Roman" w:ascii="Times New Roman" w:hAnsi="Times New Roman"/>
        </w:rPr>
        <w:t>(</w:t>
      </w:r>
      <w:r>
        <w:rPr>
          <w:rFonts w:eastAsia="MS Mincho;ＭＳ 明朝" w:cs="Times New Roman" w:ascii="Times New Roman" w:hAnsi="Times New Roman"/>
          <w:sz w:val="18"/>
        </w:rPr>
        <w:t>Пословица, в данном случае имеющая такой смысл:</w:t>
      </w:r>
      <w:r>
        <w:rPr>
          <w:rFonts w:eastAsia="MS Mincho;ＭＳ 明朝" w:cs="Times New Roman" w:ascii="Times New Roman" w:hAnsi="Times New Roman"/>
        </w:rPr>
        <w:t xml:space="preserve"> "Подделывайтесь под энтузиаста до тех пор, пока им не станете.", </w:t>
      </w:r>
      <w:r>
        <w:rPr>
          <w:rFonts w:eastAsia="MS Mincho;ＭＳ 明朝" w:cs="Times New Roman" w:ascii="Times New Roman" w:hAnsi="Times New Roman"/>
          <w:sz w:val="18"/>
        </w:rPr>
        <w:t>- примечание переводчика</w:t>
      </w:r>
      <w:r>
        <w:rPr>
          <w:rFonts w:eastAsia="MS Mincho;ＭＳ 明朝" w:cs="Times New Roman" w:ascii="Times New Roman" w:hAnsi="Times New Roman"/>
        </w:rPr>
        <w:t>) Если Вы будете действовать со  скукой, то и сами будите ощущать скуку, и все вокруг Вас. Скука, как и энтузиазм, заразительна.  Всегда держитесь энтузиастов.</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left="708" w:firstLine="708"/>
        <w:jc w:val="both"/>
        <w:rPr>
          <w:rFonts w:ascii="Times New Roman" w:hAnsi="Times New Roman" w:eastAsia="MS Mincho;ＭＳ 明朝" w:cs="Times New Roman"/>
        </w:rPr>
      </w:pPr>
      <w:r>
        <w:rPr>
          <w:rFonts w:eastAsia="MS Mincho;ＭＳ 明朝" w:cs="Times New Roman" w:ascii="Times New Roman" w:hAnsi="Times New Roman"/>
        </w:rPr>
        <w:t>Начните с пересмотра того, как Вы работали по Программе. Программа АА в основном включает посещение собраний, чтение Большой книги, выполнение Шагов. Посещайте как можно больше собраний – собрание - в день и более того, если это возможно. Прочитывайте, по крайней мере, по одной странице Большой книги каждый день. Разумеется, выполняйте все Шаги, которые Вы еще не сделали. Большинство возвращающихся к пьянству алкоголиков являются людьми, которые так и не подошли к непосредственному выполнению Четвертого и Пятого Шагов. Если Вы уже сделали все  Шаги,  серьезно подумайте о необходимости их повторения.</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left="708" w:firstLine="708"/>
        <w:jc w:val="both"/>
        <w:rPr>
          <w:rFonts w:ascii="Times New Roman" w:hAnsi="Times New Roman" w:eastAsia="MS Mincho;ＭＳ 明朝" w:cs="Times New Roman"/>
        </w:rPr>
      </w:pPr>
      <w:r>
        <w:rPr>
          <w:rFonts w:eastAsia="MS Mincho;ＭＳ 明朝" w:cs="Times New Roman" w:ascii="Times New Roman" w:hAnsi="Times New Roman"/>
        </w:rPr>
        <w:t>Однажды я слышал, как один из членов АА, который горазд был на афоризмы,  сказал: "Скука - это отсутствие вовлеченности, причастности." Так что вовлекайтесь и участвуйте в таких, например, делах:</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Участвуйте по возможности во  всех  доступных  Вам вызовах по Двенадцатому шагу. Дайте знать, что Вам нужны эти вызовы, и не только центральной  службе, но  и всем, кто имеет такую информацию.</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Беседуйте с новичками на собраниях в группах и обменивайтесь с ними номерами телефонов. Затем звоните им каждый день в течение тридцати дней, не дожидаясь, когда они позвонят Вам. Занимайтесь их проблемами трезвости.</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Не только дайте АА заполнить пустоты в Вашей жизни, но и устройте ее так,  чтобы она вращалась вокруг АА и  разного  рода эйэйевских мероприятий.</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Ходите на  собрания  для  того, чтобы  что-то дать другим, а не только, чтобы что-то получить. Когда Вы посещаете собрания только затем, чтобы что-то получить,  Вами может овладеть скука или возникнет ощущение, что Вам больше не нужны собрания данной  группы. Сначала Вы бросите эту группу,  потом - другую и очень скоро совсем перестанете ходить на собрания. Но с другой стороны,  если Вы  ходите на собрания, чтобы  отдавать свой опыт, то никогда не исчерпается необходимость Вашего посещения групп.</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Добивайтесь успешной работы АА там, где  Вы  живете. Всегда есть дела,  которые надо выполнять, чтобы сделать АА более успешным, Найдите эти дела и выполняйте их.</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numPr>
          <w:ilvl w:val="0"/>
          <w:numId w:val="1"/>
        </w:numPr>
        <w:jc w:val="both"/>
        <w:rPr/>
      </w:pPr>
      <w:r>
        <w:rPr>
          <w:rFonts w:eastAsia="MS Mincho;ＭＳ 明朝" w:cs="Times New Roman" w:ascii="Times New Roman" w:hAnsi="Times New Roman"/>
        </w:rPr>
        <w:t>Станьте успешным членом АА, сделайте это основной задачей в Вашей жизни.</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Ходите на собрания с целью помочь каждому его участнику выступить наилучшим образом (to give his or her pitch), а не только для того, чтобы просто слушать. Если Вы  будете всего лишь присутствовать на собрании, то Вам надоедят выступающие, которых Вы раньше уже слышали. Измените свое отношение к происходящему на группе – поддерживайте выступающих своим вниманием, кивками одобрения,  улыбкой и выражением им потом благодарности. Старайтесь, чтобы собрание прошло лучше предыдущих потому, что Вы были там.</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Участвуйте в «Гостиной комнате А.А.» – в общественных мероприятиях. Приглашайте друзей на встречу. В середине встречи  проводите собрание А.А. Убедите Ваших друзей делать то же самое. Вот это и будет АА в самом лучшем его проявлении.</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Если Вы спонсор (наставник), пусть Ваши подопечные звонят  Вам  каждый день. Предлагайте им помощь в разрешении трудностей, даже дайте им понять, что Вам нужны их звонки.</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Держите список номеров телефонов всегда под рукой. Если появилось свободное время, звоните кому-нибудь из АА. Без всякой причины звоните. Помните, что Вы выражаете одобрение другому человеку уже тем, что звоните ему.</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numPr>
          <w:ilvl w:val="0"/>
          <w:numId w:val="1"/>
        </w:numPr>
        <w:jc w:val="both"/>
        <w:rPr/>
      </w:pPr>
      <w:r>
        <w:rPr>
          <w:rFonts w:eastAsia="MS Mincho;ＭＳ 明朝" w:cs="Times New Roman" w:ascii="Times New Roman" w:hAnsi="Times New Roman"/>
        </w:rPr>
        <w:t xml:space="preserve">Участвуйте как  можно чаще в различных эйэйевских мероприятиях – съездах, слетах, семинарах, </w:t>
      </w:r>
      <w:r>
        <w:rPr>
          <w:rFonts w:eastAsia="MS Mincho;ＭＳ 明朝" w:cs="Times New Roman" w:ascii="Times New Roman" w:hAnsi="Times New Roman"/>
          <w:sz w:val="16"/>
        </w:rPr>
        <w:t>во всех делах, касающихся обслуживания АА. и имеющих какое-либо отношение к А.А.</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Постарайтесь побывать в каждой группе АА в Вашем округе и  посетите  как можно больше различных типов собраний. Насажайте в Ваш автомобиль эйэйевских друзей и поучаствуйте в собраниях  новых для Вас групп в других городах. Встречайтесь с новыми людьми и знакомьтесь с новыми идеями.</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Найдите для себя новый вид деятельности в АА,  которым Вы не пробывали заниматься раньше; например, на следующем съезде АА. предложите свою помощь в работе одного из комитетов.</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Применяйте Правило 62 во всех случаях (См. текст к Четвертой традиции в книге А.А. "Двенадцать шагов и Двенадцать традиций").</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Помните, что счастье - это, когда  нет  несчастья! Говорите себе, что если Вы не получаете удовольствия от АА, значит, Вы неправильно в нем работаете.</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Держите в поле Вашего зрения позитивный опыт выздоровления в АА, а не случаи неудач. Первые случаи побуждают, вторые - изнуряют.</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Обретите свою (родную) группу, постарайтесь, чтобы Вас избрали секретарем.</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Организовывайте новые  группы - собрания.  Решите, какого типа  собрание  вдохновит Вас,  распишите порядок его проведения, найдите помещение и начните. Если это правильная идея, то она будет иметь успех;  если  - нет,  то она просто свернется или сменится  другой. В любом случае - нет проблем. А тем временем Вы были заняты.</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Гордитесь тем, что Вы трезвы. Щеголяйте этим! Каждый трезвый член АА имеет  право, а может быть,  даже обязан ходить с высоко поднятой головой. Мы делаем кое-что такое, чего никто еще - ни медицина,  ни право, ни различные религии и церковь - не смог пока еще сделать, а именно:  каждый из нас  день за днем держит в себе  жестокого  алкоголика  одновременно и трезвым и смиренным. Это - достижение, которым надо гордиться.</w:t>
      </w:r>
    </w:p>
    <w:p>
      <w:pPr>
        <w:pStyle w:val="Style15"/>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firstLine="708"/>
        <w:jc w:val="both"/>
        <w:rPr>
          <w:rFonts w:ascii="Times New Roman" w:hAnsi="Times New Roman" w:eastAsia="MS Mincho;ＭＳ 明朝" w:cs="Times New Roman"/>
        </w:rPr>
      </w:pPr>
      <w:r>
        <w:rPr>
          <w:rFonts w:eastAsia="MS Mincho;ＭＳ 明朝" w:cs="Times New Roman" w:ascii="Times New Roman" w:hAnsi="Times New Roman"/>
        </w:rPr>
        <w:t>Вот такой перечень я послал Джеку. Ну, а  насколько  отличался  бы  от моего Ваш перечень? Было бы здорово услышать от Вас об этом. Предполагаю, что однажды мне могли бы понадобиться и Ваши предложения. Я больше  никогда  не хочу возвращаться туда, назад. Больше я не могу позволить себе скуки. Я был пьяным и я был  трезвым;  трезвым  быть  лучше. Спасибо тебе, Господи, за АА.</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left="6372" w:hanging="0"/>
        <w:rPr>
          <w:rFonts w:ascii="Times New Roman" w:hAnsi="Times New Roman" w:eastAsia="MS Mincho;ＭＳ 明朝" w:cs="Times New Roman"/>
          <w:lang w:val="en-US"/>
        </w:rPr>
      </w:pPr>
      <w:r>
        <w:rPr>
          <w:rFonts w:eastAsia="MS Mincho;ＭＳ 明朝" w:cs="Times New Roman" w:ascii="Times New Roman" w:hAnsi="Times New Roman"/>
          <w:lang w:val="en-US"/>
        </w:rPr>
        <w:t>P.O., Long Beach,</w:t>
      </w:r>
      <w:r>
        <w:rPr>
          <w:rFonts w:eastAsia="MS Mincho;ＭＳ 明朝" w:cs="Times New Roman" w:ascii="Times New Roman" w:hAnsi="Times New Roman"/>
        </w:rPr>
        <w:t>Калифорния</w:t>
      </w:r>
    </w:p>
    <w:p>
      <w:pPr>
        <w:pStyle w:val="Style15"/>
        <w:ind w:left="3540" w:hanging="0"/>
        <w:rPr>
          <w:rFonts w:ascii="Times New Roman" w:hAnsi="Times New Roman" w:eastAsia="MS Mincho;ＭＳ 明朝" w:cs="Times New Roman"/>
        </w:rPr>
      </w:pPr>
      <w:r>
        <w:rPr>
          <w:rFonts w:eastAsia="MS Mincho;ＭＳ 明朝" w:cs="Times New Roman" w:ascii="Times New Roman" w:hAnsi="Times New Roman"/>
        </w:rPr>
        <w:t>–––––––––––––––––––––––––––––––––––––––––––––––––––––––––––––</w:t>
      </w:r>
    </w:p>
    <w:p>
      <w:pPr>
        <w:pStyle w:val="Style15"/>
        <w:ind w:left="6372" w:hanging="0"/>
        <w:rPr>
          <w:rFonts w:ascii="Times New Roman" w:hAnsi="Times New Roman" w:eastAsia="MS Mincho;ＭＳ 明朝" w:cs="Times New Roman"/>
          <w:sz w:val="18"/>
        </w:rPr>
      </w:pPr>
      <w:r>
        <w:rPr>
          <w:rFonts w:eastAsia="MS Mincho;ＭＳ 明朝" w:cs="Times New Roman" w:ascii="Times New Roman" w:hAnsi="Times New Roman"/>
          <w:sz w:val="18"/>
        </w:rPr>
        <w:t>Перевод сделан</w:t>
      </w:r>
    </w:p>
    <w:p>
      <w:pPr>
        <w:pStyle w:val="Style15"/>
        <w:ind w:left="6372" w:hanging="0"/>
        <w:rPr>
          <w:rFonts w:ascii="Times New Roman" w:hAnsi="Times New Roman" w:eastAsia="MS Mincho;ＭＳ 明朝" w:cs="Times New Roman"/>
          <w:sz w:val="18"/>
        </w:rPr>
      </w:pPr>
      <w:r>
        <w:rPr>
          <w:rFonts w:eastAsia="MS Mincho;ＭＳ 明朝" w:cs="Times New Roman" w:ascii="Times New Roman" w:hAnsi="Times New Roman"/>
          <w:sz w:val="18"/>
        </w:rPr>
        <w:t>12.04..95г;</w:t>
      </w:r>
    </w:p>
    <w:p>
      <w:pPr>
        <w:pStyle w:val="Style15"/>
        <w:ind w:left="6372" w:hanging="0"/>
        <w:rPr>
          <w:rFonts w:ascii="Times New Roman" w:hAnsi="Times New Roman" w:eastAsia="MS Mincho;ＭＳ 明朝" w:cs="Times New Roman"/>
          <w:sz w:val="18"/>
        </w:rPr>
      </w:pPr>
      <w:r>
        <w:rPr>
          <w:rFonts w:eastAsia="MS Mincho;ＭＳ 明朝" w:cs="Times New Roman" w:ascii="Times New Roman" w:hAnsi="Times New Roman"/>
          <w:sz w:val="18"/>
        </w:rPr>
        <w:t>уточнен в декабре 2002 года:</w:t>
      </w:r>
    </w:p>
    <w:p>
      <w:pPr>
        <w:pStyle w:val="Style15"/>
        <w:ind w:left="6372" w:hanging="0"/>
        <w:rPr>
          <w:rFonts w:ascii="Times New Roman" w:hAnsi="Times New Roman" w:eastAsia="MS Mincho;ＭＳ 明朝" w:cs="Times New Roman"/>
          <w:sz w:val="18"/>
        </w:rPr>
      </w:pPr>
      <w:r>
        <w:rPr>
          <w:rFonts w:eastAsia="MS Mincho;ＭＳ 明朝" w:cs="Times New Roman" w:ascii="Times New Roman" w:hAnsi="Times New Roman"/>
          <w:sz w:val="18"/>
        </w:rPr>
        <w:t>М.В.Я.</w:t>
      </w:r>
    </w:p>
    <w:p>
      <w:pPr>
        <w:pStyle w:val="Style15"/>
        <w:ind w:left="6372" w:hanging="0"/>
        <w:rPr>
          <w:rFonts w:ascii="Times New Roman" w:hAnsi="Times New Roman" w:eastAsia="MS Mincho;ＭＳ 明朝" w:cs="Times New Roman"/>
          <w:sz w:val="18"/>
        </w:rPr>
      </w:pPr>
      <w:r>
        <w:rPr>
          <w:rFonts w:eastAsia="MS Mincho;ＭＳ 明朝" w:cs="Times New Roman" w:ascii="Times New Roman" w:hAnsi="Times New Roman"/>
          <w:sz w:val="1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51:00Z</dcterms:created>
  <dc:creator>Benjamin</dc:creator>
  <dc:description/>
  <cp:keywords/>
  <dc:language>en-US</dc:language>
  <cp:lastModifiedBy>Лиз</cp:lastModifiedBy>
  <cp:lastPrinted>2002-12-29T08:44:00Z</cp:lastPrinted>
  <dcterms:modified xsi:type="dcterms:W3CDTF">2011-11-08T17:51:00Z</dcterms:modified>
  <cp:revision>2</cp:revision>
  <dc:subject/>
  <dc:title>(Для тех, кому трудно дается Программа А</dc:title>
</cp:coreProperties>
</file>